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456690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drawing>
          <wp:inline distT="0" distB="0" distL="0" distR="0">
            <wp:extent cx="44323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ى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Heading8"/>
        <w:rPr/>
      </w:pPr>
      <w:r>
        <w:rPr/>
        <w:t>LIST OF PUBLIC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Dr. Arafat Sadek Saye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. Of Internal Vet. Medicine and clinical laboratory diagnosis, Fac. of Vet. Medicine, Assiut Universi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ح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ش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جليزية</w:t>
      </w:r>
    </w:p>
    <w:p>
      <w:pPr>
        <w:pStyle w:val="Normal"/>
        <w:jc w:val="both"/>
        <w:rPr/>
      </w:pPr>
      <w:r>
        <w:rPr>
          <w:sz w:val="28"/>
          <w:szCs w:val="28"/>
        </w:rPr>
        <w:t>1- Clinical and biochemical studies on chronic fluorosis and sulphurosis in Camel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Vet. Medical Journal, 21, (1989)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Blood Serum picture of some minor and major elements during chronic sulphurosis in Camel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Veterinary Medical Journal, 21. (1989)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Haematological picture and serum protein analysis in fattening buffaloe calves naturally infested with Theileria annulat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Vet. Med. J., 30: 186-193 (1994)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 Sterigmatocystin-Acute and chronic effects in chicken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ci</w:t>
      </w:r>
      <w:r>
        <w:rPr>
          <w:b/>
          <w:bCs/>
          <w:sz w:val="28"/>
          <w:szCs w:val="28"/>
        </w:rPr>
        <w:t>. Con. Faculty of Vet. Med., Assiut Univ., Egypt, 438-443 (1994). PP 438-443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 Field investigations of some blood trace elements in buffalo-calves suffering from loss of hair and skin lesion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Vet. Med. J., 32,164-176 (1994)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 Activity of alkaline phosphatase (AP) and aspartate amino-transferase (AST) in uterine flushing of buffaloe cow during the estrus cycle. Assiut Vet. Med. J., 33 (1994) PP; 27-281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overflowPunct w:val="true"/>
        <w:autoSpaceDE w:val="true"/>
        <w:rPr/>
      </w:pPr>
      <w:r>
        <w:rPr/>
        <w:t>7- Untersuchung uber die Toxizitat von sterigmatocystin beim schaf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en Tierarztl. Mschr, 81: 60-64 (1994)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 Potential protective effects of melatonin on bone marrow of rats exposed to cytotoxic drugs. Comp. Biochem. Physiol. Vol.119 A, No 2,PP. 493-501 (1998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rst Pan Arab Cancer conference  and fourth national cancer conference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iro. Egypt, March (1996)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ind w:left="0" w:hanging="0"/>
        <w:rPr/>
      </w:pPr>
      <w:r>
        <w:rPr/>
        <w:t xml:space="preserve">9- Some environmental factors affecting health of Friesian and Native cattle in New Valley. 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Egypt. Vet. Med. Ass. 57, 1: 447-462. (1997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 Clinical and laboratory investigations on diarrhea in camels in association with stress factor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Sci. Cong. 1997 Egypt.Socity for cattle diseases Fac. Of Vet. Med. Assiut Univ.PP.268-275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- Clinical, nutritional, biochemical and haematological studies on the effect of feeding tannin containing plant on goat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Sci. con. 1997. Egyptian society for cattle diseases Fac. Of Vet. Medicine, Assiut University. PP. 277-286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ind w:left="0" w:hanging="0"/>
        <w:rPr/>
      </w:pPr>
      <w:r>
        <w:rPr/>
        <w:t>12- Clinical and laboratory studies of prolonged recumbency of cattle and buffalo-cows in Assiut Governorate.</w:t>
      </w:r>
    </w:p>
    <w:p>
      <w:pPr>
        <w:pStyle w:val="BodyTextIndent2"/>
        <w:ind w:left="0" w:hanging="0"/>
        <w:jc w:val="left"/>
        <w:rPr>
          <w:b/>
          <w:b/>
          <w:bCs/>
        </w:rPr>
      </w:pPr>
      <w:r>
        <w:rPr>
          <w:b/>
          <w:bCs/>
        </w:rPr>
        <w:t>Assiut Vet. Med. J., Vol., 39 (78) July, (1998) PP.1-25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-Clinical and laboratory studies on ruptured urinary bladder and urethra as a sequellae to obstructive urolithiasis in fattening calves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Vet. Med. J., Vol., 39 (78) July, (1998).</w:t>
      </w:r>
    </w:p>
    <w:p>
      <w:pPr>
        <w:pStyle w:val="Heading6"/>
        <w:spacing w:before="24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-Clinical, haematological and some trace elements status in healthy and emaciated camels in Assiut and New Valley Governorates.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Assiut Vet. Med. J. Vol., 39 (77) April (1998) PP: 154-168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-Clinico-laboratory studies on fascioliasis in cattle and buffaloes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ni-Suef Vet. Med. Res. 8 (2) July. (1998). PP: 151-180.</w:t>
      </w:r>
    </w:p>
    <w:p>
      <w:pPr>
        <w:pStyle w:val="Normal"/>
        <w:ind w:left="72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-Clinical, biochemical and pathological studies of some liver affection in Buffaloes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ci Cong. (1998) Faculty of Vet. Medicine – Assiut University, Egypt, PP: 506-524.</w:t>
      </w:r>
    </w:p>
    <w:p>
      <w:pPr>
        <w:pStyle w:val="Normal"/>
        <w:ind w:left="72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- Natural infection of Eiemera leukarti in Horses in Egypt. Clinical, haematological and biochemical aspects.</w:t>
      </w:r>
    </w:p>
    <w:p>
      <w:pPr>
        <w:pStyle w:val="Heading9"/>
        <w:jc w:val="left"/>
        <w:rPr/>
      </w:pPr>
      <w:r>
        <w:rPr/>
        <w:t>J. Egypt. Vet. Med. Assoc., 59,2 &amp; 3 (1999) PP: 499-509 (24</w:t>
      </w:r>
      <w:r>
        <w:rPr>
          <w:vertAlign w:val="superscript"/>
        </w:rPr>
        <w:t>th</w:t>
      </w:r>
      <w:r>
        <w:rPr/>
        <w:t xml:space="preserve">  Arab Vet. Med. Cong., 1999, Cairo, Egypt)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8- Studies on Pyelonephritis and cystitis of fattening buffalo-calves in Assiut Governorate.</w:t>
        <w:br/>
      </w:r>
      <w:r>
        <w:rPr>
          <w:b/>
          <w:bCs/>
          <w:sz w:val="28"/>
          <w:szCs w:val="28"/>
        </w:rPr>
        <w:t>European Cong. for Int. Medicine, Pergoia - Italy 1999. p 83-8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Vet. Med. J. :Vol. 44 : No. 87 (2000): 65-81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9-Bovine ephemeral fever in Assiut Governorate: Clinical, Laboratory and therapeutic </w:t>
        <w:tab/>
        <w:t>studies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Vet. M. J., Vol. 44 No. 88 (2001): 157-175.</w:t>
      </w:r>
    </w:p>
    <w:p>
      <w:pPr>
        <w:pStyle w:val="TextBody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0- Bovine ephemeral fever: Isolation of the causative virus and the associating bacterial respiratory complications.</w:t>
      </w:r>
    </w:p>
    <w:p>
      <w:pPr>
        <w:pStyle w:val="Heading9"/>
        <w:jc w:val="left"/>
        <w:rPr/>
      </w:pPr>
      <w:r>
        <w:rPr/>
        <w:t>Assiut Vet. Med. J. Vol. 46 No. 92  (2002): 196-212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1- An outbreak of bovine ephemeral fever (BEF) at Assiut Governorate: Pathological study.</w:t>
      </w:r>
      <w:r>
        <w:rPr/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pt. J. Comp. &amp; Clinic. Pathol, Vol. 15 No. 2 (2002): 230 –246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2: Experimental induction of dehydration in goats:Clinical and laboratory follow-up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ci Cong. Egypt. Soc. Cattle Diseases 4-6 Nov. 2001 Assiut- Egypt.</w:t>
      </w:r>
    </w:p>
    <w:p>
      <w:pPr>
        <w:pStyle w:val="Normal"/>
        <w:ind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- Bronchopneumonia in buffalo-calves in Assiut Governorates, 1-Studies on bacterial causes, clinical, hematological and biochemical changes associated with diseases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Vet. Med. J. Vol. 46 No. 92 (2002): 138 – 155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- Studies on the recent methods of diagnosis of clinical and sub clinical fascioliasis in sheep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Assiut Vet. Med. J.  Vol. 49: No. 98 (2003): 172 – 193.</w:t>
      </w:r>
      <w:r>
        <w:rPr>
          <w:rFonts w:cs="Arabic Transparent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5- Studies on the influence of pronifer as a probiotic on the clinical, hematological and biochemical status of goat's kids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Assiut Vet. Med. J.  Vol. 49 (2003): No. 98: 131 - 143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BodyText3"/>
        <w:overflowPunct w:val="true"/>
        <w:autoSpaceDE w:val="true"/>
        <w:jc w:val="left"/>
        <w:rPr/>
      </w:pPr>
      <w:r>
        <w:rPr/>
        <w:t>26- Studies on some biochemical and hematological changes in cattle mastitis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Assiut Vet. Med. J.  Vol. 49: No. 98 (2003): 144 - 153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- Hematological and Biochemical changes associating chronic localized cholangitis and sawdust liver in cattle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Assiut Vet. Med. J.  Vol. 49: No. 98 (2003): 154 –171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</w:rPr>
        <w:t>-</w:t>
      </w:r>
      <w:r>
        <w:rPr>
          <w:rFonts w:cs="Arabic Transparent"/>
          <w:sz w:val="28"/>
          <w:szCs w:val="28"/>
        </w:rPr>
        <w:t>Occupational health hazards among dental laboratory technician in some areas in Libya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The 4</w:t>
      </w:r>
      <w:r>
        <w:rPr>
          <w:rFonts w:cs="Arabic Transparent"/>
          <w:b/>
          <w:bCs/>
          <w:sz w:val="28"/>
          <w:szCs w:val="28"/>
          <w:vertAlign w:val="superscript"/>
        </w:rPr>
        <w:t>th</w:t>
      </w:r>
      <w:r>
        <w:rPr>
          <w:rFonts w:cs="Arabic Transparent"/>
          <w:b/>
          <w:bCs/>
          <w:sz w:val="28"/>
          <w:szCs w:val="28"/>
        </w:rPr>
        <w:t xml:space="preserve"> Libyan Dental Congress and 5</w:t>
      </w:r>
      <w:r>
        <w:rPr>
          <w:rFonts w:cs="Arabic Transparent"/>
          <w:b/>
          <w:bCs/>
          <w:sz w:val="28"/>
          <w:szCs w:val="28"/>
          <w:vertAlign w:val="superscript"/>
        </w:rPr>
        <w:t>th</w:t>
      </w:r>
      <w:r>
        <w:rPr>
          <w:rFonts w:cs="Arabic Transparent"/>
          <w:b/>
          <w:bCs/>
          <w:sz w:val="28"/>
          <w:szCs w:val="28"/>
        </w:rPr>
        <w:t xml:space="preserve"> Dental Exhibition, Dentistry and Libya Tomorrow, 22 – 24 April, (2008): 99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Normal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bidi w:val="1"/>
        <w:ind w:left="360" w:right="720" w:hanging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ح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ق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ر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كلية التقنية الطبية بمصرات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حة الاثني عشر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مقال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كلية التقنية الطبية بمصراتة، مايو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ضطرابات الغدة الدرقية وأثرها علي صحة الأنس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قالة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كلية التقنية الطبية بمصراتة، مايو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شاشة العظا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osteoporosis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لة</w:t>
      </w:r>
      <w:r>
        <w:rPr>
          <w:b/>
          <w:b/>
          <w:bCs/>
          <w:sz w:val="28"/>
          <w:sz w:val="28"/>
          <w:szCs w:val="28"/>
          <w:rtl w:val="true"/>
        </w:rPr>
        <w:t>، كلية التقنية الطبية بمصراتة، مايو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 الرئو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ulmonary tuberculosis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لة </w:t>
      </w:r>
      <w:r>
        <w:rPr>
          <w:b/>
          <w:b/>
          <w:bCs/>
          <w:sz w:val="28"/>
          <w:sz w:val="28"/>
          <w:szCs w:val="28"/>
          <w:rtl w:val="true"/>
        </w:rPr>
        <w:t xml:space="preserve"> كلية التقنية الطبية بمصراتة، مايو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سمم بالرصاص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ل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لية التقنية الطبية بمصراتة، مايو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تأثير زيت الزيتون الواقي لنخاع العظام وأ</w:t>
      </w:r>
      <w:r>
        <w:rPr>
          <w:b/>
          <w:b/>
          <w:bCs/>
          <w:sz w:val="28"/>
          <w:sz w:val="28"/>
          <w:szCs w:val="28"/>
          <w:rtl w:val="true"/>
        </w:rPr>
        <w:t>عض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الجسم الداخلية فى الجرذان المعالجة با</w:t>
      </w:r>
      <w:r>
        <w:rPr>
          <w:b/>
          <w:b/>
          <w:bCs/>
          <w:sz w:val="28"/>
          <w:sz w:val="28"/>
          <w:szCs w:val="28"/>
          <w:rtl w:val="true"/>
        </w:rPr>
        <w:t>لأدوية السامة للخلاي</w:t>
      </w:r>
    </w:p>
    <w:p>
      <w:pPr>
        <w:pStyle w:val="Normal"/>
        <w:jc w:val="both"/>
        <w:rPr>
          <w:b/>
          <w:b/>
          <w:bCs/>
          <w:embos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emboss/>
          <w:color w:val="000000"/>
          <w:sz w:val="28"/>
          <w:szCs w:val="28"/>
        </w:rPr>
        <w:t>Potential protective effect of olive oil on bone marrow and internal body organ of rats exposed to cytotoxic drugs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نية الطبية بمصراتة، مايو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emboss/>
          <w:color w:val="000000"/>
          <w:sz w:val="16"/>
          <w:szCs w:val="16"/>
        </w:rPr>
      </w:pPr>
      <w:r>
        <w:rPr>
          <w:b/>
          <w:bCs/>
          <w:embos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0" w:name="OLE_LINK4"/>
      <w:bookmarkStart w:id="1" w:name="OLE_LINK3"/>
      <w:r>
        <w:rPr>
          <w:b/>
          <w:b/>
          <w:bCs/>
          <w:sz w:val="28"/>
          <w:sz w:val="28"/>
          <w:szCs w:val="28"/>
          <w:rtl w:val="true"/>
        </w:rPr>
        <w:t xml:space="preserve">هذا البحث حاصل علي جائزة احسن بحث في الجماهيرية الليبية لعام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LY"/>
        </w:rPr>
      </w:pPr>
      <w:r>
        <w:rPr>
          <w:b/>
          <w:bCs/>
          <w:sz w:val="16"/>
          <w:szCs w:val="16"/>
          <w:rtl w:val="true"/>
          <w:lang w:bidi="ar-LY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دراسة</w:t>
      </w:r>
      <w:bookmarkEnd w:id="0"/>
      <w:bookmarkEnd w:id="1"/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تأثير زيت الزيتون على صورة الدم وبعض التغيرات الكيميائية الحيوية في الجرذ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نية الطبية بمصراتة، مايو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 مقارنة لقيم شوارد الدم مع استخدام الرباط  وعدم استخدامه اثناء أخذ عينات الد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لية التقنية الطبية بمصراتة، مايو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 الثوم علي صورة الدم وبعض المتغيرات الكيمو حيو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لية التقنية الطبية بمصراتة، مايو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ة الدم ومؤشراتها لطلاب المعهد العالي للتقنية الطبية بمصر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ي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نية الطبية بمصراتة، مايو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د الدهني</w:t>
      </w:r>
      <w:r>
        <w:rPr>
          <w:b/>
          <w:bCs/>
          <w:sz w:val="28"/>
          <w:szCs w:val="28"/>
          <w:rtl w:val="true"/>
        </w:rPr>
        <w:t xml:space="preserve">. </w:t>
      </w:r>
      <w:bookmarkStart w:id="2" w:name="OLE_LINK2"/>
      <w:bookmarkStart w:id="3" w:name="OLE_LINK1"/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لة،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نية الطبية بمصراتة، مايو </w:t>
      </w:r>
      <w:r>
        <w:rPr>
          <w:b/>
          <w:bCs/>
          <w:sz w:val="28"/>
          <w:szCs w:val="28"/>
        </w:rPr>
        <w:t>2010</w:t>
      </w:r>
      <w:bookmarkEnd w:id="2"/>
      <w:bookmarkEnd w:id="3"/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فلونزا الخناز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لة،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نية الطبية بمصراتة، مايو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عن مرض القدم السكري في مدينة مصراتة خلال عامي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لة،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نية الطبية بمصراتة، مايو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9"/>
        <w:rPr/>
      </w:pPr>
      <w:r>
        <w:rPr/>
        <w:t xml:space="preserve">                                 </w:t>
      </w:r>
      <w:r>
        <w:rPr/>
        <w:t>Signa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Prof. Dr. Arafat Sadek Sayed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1"/>
      <w:ind w:left="0" w:right="0" w:hanging="0"/>
      <w:jc w:val="right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28:00Z</dcterms:created>
  <dc:creator>MARIANA</dc:creator>
  <dc:description/>
  <cp:keywords/>
  <dc:language>en-US</dc:language>
  <cp:lastModifiedBy>MARIANA</cp:lastModifiedBy>
  <dcterms:modified xsi:type="dcterms:W3CDTF">2012-11-03T07:30:00Z</dcterms:modified>
  <cp:revision>2</cp:revision>
  <dc:subject/>
  <dc:title/>
</cp:coreProperties>
</file>